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"Tasten, Schlegel, Stimme"</w:t>
      </w:r>
    </w:p>
    <w:p>
      <w:pPr>
        <w:pStyle w:val="Normal"/>
        <w:jc w:val="center"/>
        <w:rPr/>
      </w:pPr>
      <w:r>
        <w:rPr>
          <w:sz w:val="32"/>
          <w:szCs w:val="32"/>
        </w:rPr>
        <w:t>mit Günther Wiesemann, Klavier, Sprecher und Schlaginstrum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Öffentliches Kammermusikkonzert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ag, 17. November 2014,  11.00 Uh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roßer Musiksaal des Städtischen Gymnasium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stanienallee 63 ,  42489 Wülfra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P R O G R A M M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025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ünther Wiesemann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i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56)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ür Gong, Sprecher und Klavie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</w:rPr>
              <w:t>sforza robur ritmico  (Auszug 5‘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ür Schlaginstrume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Wandlun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ür Klavier und Tambouri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story von der Nul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ür Klavier, Tambourine und thunderdru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furling the sai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ür Klavier und Gon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ht wenn nich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ür Sprecher, woodblock und Klavie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TRITT  : 2,- Euro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Veranstalter : Städtisches Gymnasium Wülfrath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5:00Z</dcterms:created>
  <dc:creator>Patrick Schäfer</dc:creator>
  <dc:description/>
  <cp:keywords/>
  <dc:language>en-US</dc:language>
  <cp:lastModifiedBy>Wiesemann</cp:lastModifiedBy>
  <cp:lastPrinted>2012-05-04T21:22:00Z</cp:lastPrinted>
  <dcterms:modified xsi:type="dcterms:W3CDTF">2014-10-27T18:46:00Z</dcterms:modified>
  <cp:revision>28</cp:revision>
  <dc:subject/>
  <dc:title>"Tasten und Schlegel"</dc:title>
</cp:coreProperties>
</file>