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hal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60 Punkte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rstellungsleistung / sprachliche Leistun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90 Punkte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munikative Textgestaltu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 Punkt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eränter und flüssig lesbarer Text; Adressat ist berücksichtigt; adäquate sprachliche Mittel der Leserleitu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en der jeweils geforderten Textsorte sind beacht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agen zum Text durch konkrete Verweise und Zitate beleg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 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strukturiert in erkennbare und thematisch kohärente Abschnitte, die die Darstellungsabsicht sachgerecht unterstütz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 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ne Gedanken in logischer, folgerichtiger Weise dargestellt und verknüpft, so dass der Leser der Argumentation leicht folgen kan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 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ökonomisch gestaltet (ohne unnötige Wiederholungen und Umständlichkeiten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 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sdrucksvermögen / Verfügbarkeit sprachlicher Mitte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 Punkt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tändlich, präzise und klar formulier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lich wie stilistisch angemessener und differenzierter allgemeiner Wortschatz sowie passende idiomatische Wendung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ffender und differenzierter thematischer Wortschatz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chlich angemessener Weise fachmethodische Terminologie (z.B. Interpretationswortschatz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e Satzgefüge und variierter Satzbau (z.B. Wechsel zwischen Para- und  Hypotaxe, Partizipial-, Gerundial- und Infinitivkonstruktionen, Aktiv und Passiv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öst von Formulierungen des Ausgangstextes und eigenständige Formulierung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achrichtigkei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 Punkt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weitgehend nach den Normen der sprachlichen Korrektheit verfasst (Lexik, Grammatik, Orthograph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hograph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Punkt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(nahezu) jedem Satz ist wenigstens ein Verstoß gegen die Regeln der Rechtschreibung feststellbar. Die falschen Schreibungen erschweren das Lesen erheblich und verursachen Missverständniss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0-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zelne Sätze sind frei von Verstößen gegen die Rechtschreibnormen, Fehler treten allerdings nicht so häufig auf, dass das Lesen und Verstehen des Textes stark beeinträchtigt wird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2-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sind durchaus Rechtschreibfehler feststellbar. Jedoch sind Abschnitte bzw. Textpassagen weitgehend ohne Verstoß gegen die Rechtschreibnorm. Das Lesen des Textes wird durch die auftretenden Rechtschreibfehler nicht wesentlich beeinträchtigt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5-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 gesamte Test ist weitgehend frei von Verstößen gegen Rechtschreibnormen. Wenn Rechtschreibfehler auftreten, haben sie den Charakter von Flüchtigkeitsfehlern, d.h. sie deuten nicht auf Unkenntnis von Regeln hin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8-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ti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Punkt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(nahezu) jedem Satz ist wenigstens ein Verstoß gegen die grundlegenden Regeln der Grammatik feststellbar. Diese erschweren das Lesen erheblich und verursachen Missverständnis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0-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zelne Sätze sind frei von Verstößen gegen grundlegende Regeln der Grammatik. Fehler treten allerdings nicht so häufig auf, dass das Lesen und Verstehen des Textes beeinträchtigt wird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2-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 sind vereinzelt Verstöße gegen die Regeln der Grammatik feststellbar. Jedoch sind Abschnitte bzw. Textpassagen weitgehend fehlerfrei. Das Lesen des Textes wird durch die auftretenden Grammatikfehler nicht erschwert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5-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Text ist weitgehend frei von Verstößen gegen Regeln der Grammatik. Wenn Grammatikfehler auftreten, betreffen sie den komplexen Satz und sind ein Zeichen dafür, dass der Schüler / die Schülerin Risiken beim Verfassen des Textes eingeht, um sich dem Leser differenziert mitzuteilen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8-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tschat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Punkt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(nahezu) jedem Satz sind Schwächen im korrekten und angemessenen Gebrauch der Wörter feststellbar. Die Mängel im Wortgebrauch erschweren das Lesen und Textverständnis erheblich und verursachen Missverständniss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0-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ne Sätze sind frei von lexikalischen Verstößen. Der Wortgebrauch ist jedoch nicht so fehlerhaft, dass das Lesen und Verstehen des Textes beeinträchtigt wird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2-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zelt ist eine falsche bzw. nicht angemessene Wortwahl feststellbar. Einzelne Abschnitte bzw. Textpassagen (mehrere Sätze in Folge) sind weitgehend frei von lexikalischen Verstößen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5-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Wortgebrauch (Struktur und Inhaltswörter) ist über den gesamten Text hinweg korrekt und treffend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8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5325" cy="800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3:00Z</dcterms:created>
  <dc:creator>Patrizia Cichy</dc:creator>
  <dc:description/>
  <cp:keywords/>
  <dc:language>en-US</dc:language>
  <cp:lastModifiedBy>Patrizia Cichy</cp:lastModifiedBy>
  <dcterms:modified xsi:type="dcterms:W3CDTF">2008-04-29T20:02:00Z</dcterms:modified>
  <cp:revision>5</cp:revision>
  <dc:subject/>
  <dc:title>Inhalt</dc:title>
</cp:coreProperties>
</file>