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7"/>
        <w:gridCol w:w="10472"/>
        <w:gridCol w:w="2313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0"/>
                <w:u w:val="single"/>
              </w:rPr>
              <w:t xml:space="preserve">Unterrichtsvorhaben </w:t>
            </w:r>
            <w:r>
              <w:rPr>
                <w:rFonts w:cs="Arial"/>
                <w:b/>
                <w:i/>
                <w:sz w:val="36"/>
                <w:szCs w:val="36"/>
                <w:u w:val="single"/>
              </w:rPr>
              <w:t>I</w:t>
            </w:r>
            <w:r>
              <w:rPr>
                <w:rFonts w:cs="Arial"/>
                <w:i/>
                <w:sz w:val="20"/>
                <w:u w:val="single"/>
              </w:rPr>
              <w:t>:</w:t>
            </w:r>
            <w:r>
              <w:rPr>
                <w:rFonts w:cs="Arial"/>
              </w:rPr>
              <w:t xml:space="preserve">Thema:                      </w:t>
            </w:r>
            <w:r>
              <w:rPr>
                <w:rFonts w:cs="Calibri"/>
                <w:b/>
                <w:sz w:val="28"/>
                <w:szCs w:val="28"/>
              </w:rPr>
              <w:t>Nachdenken über Religion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Inhaltsfeld 1: Der Mensch in christlicher Perspektiv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</w:rPr>
              <w:t xml:space="preserve">Inhaltliche Schwerpunkte:     </w:t>
            </w:r>
            <w:r>
              <w:rPr/>
              <w:t>Religiosität in der pluralen Gesellschaf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Konkretisierte Kompetenzerwartungen und übergeordnete (Klammern)</w:t>
            </w:r>
            <w:r>
              <w:rPr>
                <w:rFonts w:cs="Arial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inbarungen FK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h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e Schülerinnen und Schüler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izieren religiöse Spuren und Ausdrucksformen (Symbole, Riten, Mythen, Räume, Zeiten) in der Lebenswelt und deuten s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uten eigene religiöse Vorstellungen in der Auseinandersetzung mit Film, Musik, Literatur oder Kuns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terscheiden mögliche Bedeutungen von Religion im Leben von Mensch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BrowalliaUPC"/>
              </w:rPr>
            </w:pPr>
            <w:r>
              <w:rPr>
                <w:rFonts w:cs="BrowalliaUPC"/>
              </w:rPr>
              <w:t>entwickeln Fragen nach Grund und Sinn des Lebens sowie der eigenen Verantwortung (SK1),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/>
              <w:t>setzen eigene Antwortversuche und Deutungen in Beziehung zu anderen Entwürfen und Glaubensaussagen (SK2)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nhaltliche Akzente des Vorhabens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(en) der Kompetenzüberprüfu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en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schreiben Sachverhalte sprachlich angemessen und unter Verwendung relevanter Fachbegriffe (M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lehramtliche, theologische und andere religiös relevante Dokumente in Grundzügen (MK2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Bilder in ihren zentralen Aussagen (MK5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bereiten Arbeitsergebnisse, den eigenen Standpunkt und andere Positionen medial und adressatenbezogen auf (MK7)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teils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werten die Thematisierung religiöser Fragen und Aspekte in ihrer Lebenswelt im Hinblick auf Inhalt und For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beurteilen lebensweltlich relevante Phänomene aus dem Kontext von Religion und Glauben im Hinblick auf das zugrunde liegende Verständnis von Religion (UK1)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lungs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prechen angemessen über Fragen nach Sinn und Transzendenz (HK1),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/>
              <w:t>greifen im Gespräch über religiös relevante Themen Beiträge anderer sachgerecht und konstruktiv auf (HK3)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0"/>
        <w:gridCol w:w="11450"/>
        <w:gridCol w:w="1752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0"/>
                <w:u w:val="single"/>
              </w:rPr>
              <w:t xml:space="preserve">Unterrichtsvorhaben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II</w:t>
            </w:r>
            <w:r>
              <w:rPr>
                <w:rFonts w:cs="Arial"/>
                <w:i/>
                <w:sz w:val="20"/>
                <w:u w:val="single"/>
              </w:rPr>
              <w:t>:</w:t>
            </w:r>
            <w:r>
              <w:rPr>
                <w:rFonts w:cs="Arial"/>
              </w:rPr>
              <w:t xml:space="preserve">Thema:       </w:t>
            </w:r>
            <w:r>
              <w:rPr>
                <w:rFonts w:cs="Calibri"/>
                <w:b/>
                <w:sz w:val="28"/>
                <w:szCs w:val="28"/>
              </w:rPr>
              <w:t>Glaube und Vernunft: Geht das zusammen?</w:t>
            </w:r>
          </w:p>
          <w:p>
            <w:pPr>
              <w:pStyle w:val="TextBody"/>
              <w:rPr/>
            </w:pPr>
            <w:r>
              <w:rPr>
                <w:b w:val="false"/>
                <w:lang w:val="de-DE" w:eastAsia="de-DE"/>
              </w:rPr>
              <w:t xml:space="preserve">Inhaltsfeld 2:  Christliche Antwort auf die Gottesfrage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Calibri"/>
                <w:bCs/>
              </w:rPr>
              <w:t xml:space="preserve">Inhaltliche Schwerpunkte:  </w:t>
            </w:r>
            <w:r>
              <w:rPr/>
              <w:t>Das Verhältnis von Vernunft und Glaub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Konkretisierte Kompetenzerwartungen und übergeordnete (Klammern)</w:t>
            </w:r>
            <w:r>
              <w:rPr>
                <w:rFonts w:cs="Arial"/>
              </w:rPr>
              <w:t>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einbarungen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h-kompeten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e Schülerinnen und Schüler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stimmen Glauben und Wissen als unterschiedliche Zugänge zur Wirklichkeit in ihren Möglichkeiten und Grenz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läutern an der Erschließung eines biblischen Beispiels die Arbeitsweise der Theolog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klären an einem biblischen Beispiel den Charakter der Bibel als Glaubenszeugni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twickeln Fragen nach Grund und Sinn des Lebens sowie der eigenen Verantwortung (S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tzen eigene Antwortversuche und Deutungen in Beziehung zu anderen Entwürfen und Glaubensaussagen (SK2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dentifizieren Religion und Glaube als eine wirklichkeitsgestaltende Dimension der Gegenwart (SK3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dentifizieren Merkmale religiöser Sprache und erläutern ihre Bedeutung (SK4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bestimmen exemplarisch das Verhältnis von Wissen und Vernunft und Glaube (SK5)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nhaltliche Akzente des Vorhabens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(en) der Kompetenzüberprüfu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en-kompeten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schreiben Sachverhalte sprachlich angemessen und unter Verwendung relevanter Fachbegriffe (M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lehramtliche, theologische und andere religiös relevante Dokumente in Grundzügen (MK2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lehramtliche, theologische Texte unter Berücksichtigung ausgewählter Schritte der historisch-kritischen Methode (MK3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Bilder in ihren zentralen Aussagen (MK5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cherchieren methodisch angeleitet in Archiven, Bibliotheken und/oder im Internet, exzerpieren Informationen und zitieren sachgerecht und funktionsbezogen (MK6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bereiten Arbeitsergebnisse, den eigenen Standpunkt und andere Positionen medial und adressatenbezogen auf (MK7)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teils-kompeten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ausgehend von einem historischen oder aktuellen Beispiel das Verhältnis von Glauben und Wiss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die Verantwortbarkeit des Glaubens vor der Vernunf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urteilen kritisch Positionen fundamentalistischer Strömung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beurteilen lebensweltlich relevante Phänomene aus dem Kontext von Religion und Glauben im Hinblick auf das zugrunde liegende Verständnis von Religion (UK1)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lungsk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eifen im Gespräch über religiös relevante Themen Beiträge anderer sachgerecht und konstruktiv auf (HK3).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7"/>
        <w:gridCol w:w="10472"/>
        <w:gridCol w:w="2313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0"/>
                <w:u w:val="single"/>
              </w:rPr>
              <w:t xml:space="preserve">Unterrichtsvorhaben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III</w:t>
            </w:r>
            <w:r>
              <w:rPr>
                <w:rFonts w:cs="Arial"/>
                <w:i/>
                <w:sz w:val="20"/>
                <w:u w:val="single"/>
              </w:rPr>
              <w:t>:</w:t>
            </w:r>
            <w:r>
              <w:rPr>
                <w:rFonts w:cs="Arial"/>
              </w:rPr>
              <w:t xml:space="preserve">Thema:                     </w:t>
            </w:r>
            <w:r>
              <w:rPr>
                <w:rFonts w:cs="Calibri"/>
                <w:b/>
                <w:sz w:val="28"/>
                <w:szCs w:val="28"/>
              </w:rPr>
              <w:t>Was den Menschen ausmach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Inhaltsfeld 1:  Der Mensch in christlicher Perspektiv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Calibri"/>
                <w:bCs/>
              </w:rPr>
              <w:t xml:space="preserve">Inhaltliche Schwerpunkte:  </w:t>
            </w:r>
            <w:r>
              <w:rPr>
                <w:rFonts w:cs="Calibri"/>
              </w:rPr>
              <w:t>Der Mensch als Geschöpf und Ebenbild Gottes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Konkretisierte Kompetenzerwartungen und übergeordnete (Klammern)</w:t>
            </w:r>
            <w:r>
              <w:rPr>
                <w:rFonts w:cs="Arial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inbarungen FK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h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e Schülerinnen und Schüler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läutern Charakteristika des biblisch-christlichen Menschenbildes und grenzen es von kontrastierenden Bildern vom Menschen a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entwickeln Fragen nach Grund und Sinn des Lebens sowie der eigenen Verantwortung (SK1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nhaltliche Akzente des Vorhabens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(en) der Kompetenzüberprüfu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en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schreiben Sachverhalte sprachlich angemessen und unter Verwendung relevanter Fachbegriffe (M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lehramtliche, theologische und andere religiös relevante Dokumente in Grundzügen (MK2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reiten Arbeitsergebnisse, den eigenen Standpunkt und andere Positionen medial und adressatenbezogen auf (MK7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teils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Konsequenzen, die sich aus der Vorstellung von der Gottesebenbildlichkeit des Menschen ergeben (u.a. die Gleichwertigkeit von Frau und Mann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die Relevanz einzelner Glaubensaussagen für das eigene Leben und die gesellschaftliche Wirklichkeit (UK2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lungs-kompeten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prechen angemessen über Fragen nach Sinn und Transzendenz (H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eifen im Gespräch über religiös relevante Themen Beiträge anderer sachgerecht und konstruktiv auf (HK3),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/>
              <w:t>treffen eigene Entscheidungen in ethisch relevanten Zusammenhängen unter Berücksichtigung des christlichen Menschenbildes (HK4)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0"/>
        <w:gridCol w:w="11870"/>
        <w:gridCol w:w="1472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0"/>
                <w:u w:val="single"/>
              </w:rPr>
              <w:t xml:space="preserve">Unterrichtsvorhaben </w:t>
            </w:r>
            <w:r>
              <w:rPr>
                <w:rFonts w:cs="Arial"/>
                <w:b/>
                <w:i/>
                <w:sz w:val="36"/>
                <w:szCs w:val="36"/>
                <w:u w:val="single"/>
              </w:rPr>
              <w:t>IV</w:t>
            </w:r>
            <w:r>
              <w:rPr>
                <w:rFonts w:cs="Arial"/>
                <w:i/>
                <w:sz w:val="20"/>
                <w:u w:val="single"/>
              </w:rPr>
              <w:t>:</w:t>
            </w:r>
            <w:r>
              <w:rPr>
                <w:rFonts w:cs="Arial"/>
              </w:rPr>
              <w:t>Thema</w:t>
            </w:r>
            <w:r>
              <w:rPr>
                <w:rFonts w:cs="Arial"/>
                <w:b/>
                <w:sz w:val="28"/>
                <w:szCs w:val="28"/>
              </w:rPr>
              <w:t>:      „</w:t>
            </w:r>
            <w:r>
              <w:rPr>
                <w:rFonts w:cs="Calibri"/>
                <w:b/>
                <w:sz w:val="28"/>
                <w:szCs w:val="28"/>
              </w:rPr>
              <w:t>Ich war´s (nicht)!“ – Ethisch handeln</w:t>
            </w:r>
          </w:p>
          <w:p>
            <w:pPr>
              <w:pStyle w:val="TextBody"/>
              <w:rPr/>
            </w:pPr>
            <w:r>
              <w:rPr>
                <w:b w:val="false"/>
                <w:lang w:val="de-DE" w:eastAsia="de-DE"/>
              </w:rPr>
              <w:t xml:space="preserve">Inhaltsfeld 5:  Verantwortliches Handeln aus christlicher Motivation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Calibri"/>
                <w:bCs/>
              </w:rPr>
              <w:t xml:space="preserve">Inhaltliche Schwerpunkte:  </w:t>
            </w:r>
            <w:r>
              <w:rPr/>
              <w:t>Charakteristika christlicher Ethi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nkretisierte Kompetenzerwartungen und übergeordnete (Klammern)</w:t>
            </w:r>
            <w:r>
              <w:rPr>
                <w:rFonts w:cs="Arial"/>
              </w:rPr>
              <w:t>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Vereinb. FK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h-kompeten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läutern an ausgewählten Beispielen ethische Herausforderungen für Individuum und Gesellschaft und deuten sie als religiös relevante Entscheidungssituation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läutern Schritte ethischer Urteilsfindun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ethische Entscheidungen im Hinblick auf die zugrunde liegenden Werte und Norm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läutern die Verantwortung für sich, für andere und vor Gott als wesentliches Element christlicher Ethi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twickeln Fragen nach Grund und Sinn des Lebens sowie der eigenen Verantwortung (S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tzen eigene Antwortversuche und Deutungen in Beziehung zu anderen Entwürfen und Glaubensaussagen (SK2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izieren Religion und Glaube als eine wirklichkeitsgestaltende Dimension der Gegenwart (SK3),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/>
              <w:t xml:space="preserve">identifizieren Merkmale religiöser Sprache und erläutern ihre Bedeutung ( </w:t>
            </w:r>
            <w:r>
              <w:rPr>
                <w:sz w:val="20"/>
              </w:rPr>
              <w:t>SK4)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nhaltliche Akzente des Vorhabens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b/>
              </w:rPr>
              <w:t>Methodische Akzente des Vorhabens / fachübergreifende Bezüge /außerschulische Lernort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</w:rPr>
              <w:t>Form(en) der Kompetenzüberprüfun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en-kompeten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schreiben Sachverhalte sprachlich angemessen und unter Verwend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levanter Fachbegriffe (MK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arbeiten methodisch angeleitet Ansätze und Positionen anderer Weltanschauungen und Wissenschaften (MK4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ieren methodisch angeleitet Bilder in ihren zentralen Aussagen (MK5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cherchieren methodisch angeleitet in Archiven, Bibliotheken und/oder im Internet, exzerpieren Informationen und zitieren sachgerecht und funktionsbezogen (MK6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bereiten Arbeitsergebnisse, den eigenen Standpunkt und andere Positionen medial und adressatenbezogen auf (MK7)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teils-kompeten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den Zusammenhang von Freiheit und Verantwortun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, in welcher Weise biblische Grundlegungen der Ethik zur Orientierung für ethische Urteilsbildung herangezogen werden könn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verschiedene Positionen zu einem ausgewählten Konfliktfeld unter Berücksichtigung christlicher Ethik in katholischer Perspektiv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örtern die Relevanz einzelner Glaubensaussagen für das eigene Leben und die gesellschaftliche Wirklichkeit (UK2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erörtern im Kontext der Pluralität unter besonderer Würdigung spezifisch christlicher Positionen ethische Fragen (UK3)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lungsK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hmen die Perspektive anderer Personen bzw. Positionen ein und erweitern dadurch die eigene Perspektive (HK2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greifen im Gespräch über religiös relevante Themen Beiträge anderer sachgerecht und konstruktiv auf (HK3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Cs/>
                <w:sz w:val="20"/>
              </w:rPr>
            </w:pPr>
            <w:r>
              <w:rPr/>
              <w:t>treffen eigene Entscheidungen in ethisch relevanten Zusammenhängen unter Berücksichtigung des christlichen Menschenbildes (HK4)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eastAsia="Times New Roman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4:00Z</dcterms:created>
  <dc:creator>Petra Hennecke</dc:creator>
  <dc:description/>
  <cp:keywords/>
  <dc:language>en-US</dc:language>
  <cp:lastModifiedBy>Petra Hennecke</cp:lastModifiedBy>
  <cp:lastPrinted>2014-08-11T11:27:00Z</cp:lastPrinted>
  <dcterms:modified xsi:type="dcterms:W3CDTF">2014-08-11T09:31:00Z</dcterms:modified>
  <cp:revision>8</cp:revision>
  <dc:subject/>
  <dc:title/>
</cp:coreProperties>
</file>