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riterien zur Leistungsbeurteilung im Fach ___Katholische Religionslehre (identisch mit Evangelischer Religionslehre)________</w:t>
      </w:r>
    </w:p>
    <w:p>
      <w:pPr>
        <w:pStyle w:val="Normal"/>
        <w:jc w:val="center"/>
        <w:rPr>
          <w:b/>
          <w:b/>
        </w:rPr>
      </w:pPr>
      <w:r>
        <w:rPr>
          <w:b/>
        </w:rPr>
      </w:r>
    </w:p>
    <w:p>
      <w:pPr>
        <w:pStyle w:val="Normal"/>
        <w:jc w:val="center"/>
        <w:rPr/>
      </w:pPr>
      <w:r>
        <w:rPr>
          <w:b/>
        </w:rPr>
        <w:t>Jahrgangsstufen __SI ___</w:t>
      </w:r>
    </w:p>
    <w:p>
      <w:pPr>
        <w:pStyle w:val="Normal"/>
        <w:rPr>
          <w:b/>
          <w:b/>
        </w:rPr>
      </w:pPr>
      <w:r>
        <w:rPr>
          <w:b/>
        </w:rPr>
      </w:r>
    </w:p>
    <w:p>
      <w:pPr>
        <w:pStyle w:val="Normal"/>
        <w:rPr>
          <w:b/>
          <w:b/>
        </w:rPr>
      </w:pPr>
      <w:r>
        <w:rPr>
          <w:b/>
        </w:rPr>
        <w:t>Klassenarbeiten / Klausur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Fallen nicht 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b/>
          <w:b/>
        </w:rPr>
      </w:pPr>
      <w:r>
        <w:rPr>
          <w:b/>
        </w:rPr>
        <w:t>Sonstige Mitarbeit</w:t>
      </w:r>
    </w:p>
    <w:p>
      <w:pPr>
        <w:pStyle w:val="Normal"/>
        <w:pBdr>
          <w:top w:val="single" w:sz="4" w:space="1" w:color="000000"/>
          <w:left w:val="single" w:sz="4" w:space="4" w:color="000000"/>
          <w:bottom w:val="single" w:sz="4" w:space="1" w:color="000000"/>
          <w:right w:val="single" w:sz="4" w:space="4" w:color="000000"/>
        </w:pBdr>
        <w:rPr/>
      </w:pPr>
      <w:r>
        <w:rPr/>
        <w:t>Die Basis der Leistungsbeurteilung bilden die mündlichen Beiträge aufgrund eigener Gedanken, Lehrer- und Schülerimpulse, der Hausaufgaben und Aufgabenstellungen im Unterricht.</w:t>
      </w:r>
    </w:p>
    <w:p>
      <w:pPr>
        <w:pStyle w:val="Normal"/>
        <w:pBdr>
          <w:top w:val="single" w:sz="4" w:space="1" w:color="000000"/>
          <w:left w:val="single" w:sz="4" w:space="4" w:color="000000"/>
          <w:bottom w:val="single" w:sz="4" w:space="1" w:color="000000"/>
          <w:right w:val="single" w:sz="4" w:space="4" w:color="000000"/>
        </w:pBdr>
        <w:rPr/>
      </w:pPr>
      <w:r>
        <w:rPr/>
        <w:t>Zum einen zählt die Quantität der Beiträge, zum anderen die Qualität: je nach den Anforderungsstufen werden mündliche Äußerungen bewertet sowie Leistungen, die aus Einzelarbeit, Partnerarbeit und Gruppenarbeit hervorgehen.</w:t>
      </w:r>
    </w:p>
    <w:p>
      <w:pPr>
        <w:pStyle w:val="Normal"/>
        <w:pBdr>
          <w:top w:val="single" w:sz="4" w:space="1" w:color="000000"/>
          <w:left w:val="single" w:sz="4" w:space="4" w:color="000000"/>
          <w:bottom w:val="single" w:sz="4" w:space="1" w:color="000000"/>
          <w:right w:val="single" w:sz="4" w:space="4" w:color="000000"/>
        </w:pBdr>
        <w:rPr/>
      </w:pPr>
      <w:r>
        <w:rPr/>
        <w:t>Der Bereich I umfasst vor allem reproduktive und einfach strukturierte Leistungen: z.B. einen Text Sinn entnehmend vorlesen, auswendig Gelerntes wiedergeben oder Bekanntes Wiederholen, einfache Aufgabenstellungen bewältigen.</w:t>
      </w:r>
    </w:p>
    <w:p>
      <w:pPr>
        <w:pStyle w:val="Normal"/>
        <w:pBdr>
          <w:top w:val="single" w:sz="4" w:space="1" w:color="000000"/>
          <w:left w:val="single" w:sz="4" w:space="4" w:color="000000"/>
          <w:bottom w:val="single" w:sz="4" w:space="1" w:color="000000"/>
          <w:right w:val="single" w:sz="4" w:space="4" w:color="000000"/>
        </w:pBdr>
        <w:rPr/>
      </w:pPr>
      <w:r>
        <w:rPr/>
        <w:t>Der Bereich II umfasst die Anwendung von Gelerntem, z.B. die Reorganisation von Textinhalten, die Untersuchung von (Text)Quellen nach vorgegebenen Aspekten, die adressatenorientierte Präsentation von Ergebnissen, das Übertragen von bekannten Sachverhalten auf andere Situationen.</w:t>
      </w:r>
    </w:p>
    <w:p>
      <w:pPr>
        <w:pStyle w:val="Normal"/>
        <w:pBdr>
          <w:top w:val="single" w:sz="4" w:space="1" w:color="000000"/>
          <w:left w:val="single" w:sz="4" w:space="4" w:color="000000"/>
          <w:bottom w:val="single" w:sz="4" w:space="1" w:color="000000"/>
          <w:right w:val="single" w:sz="4" w:space="4" w:color="000000"/>
        </w:pBdr>
        <w:rPr/>
      </w:pPr>
      <w:r>
        <w:rPr/>
        <w:t>Der Bereich III umfasst problemlösende und konstruktiv-kritisch bewertende Aufgabenstellungen, z.B. die eigenständige Erörterung und Bewertung von Sachverhalten, die kreative, selbständige Entwicklung von Lösungen/Lösungsansätzen. Hierhin gehören eigenständige Impulse, Beiträge und Fragen, die die Unterrichtsprogression vorantreiben und die eigenständige Organisation und Evaluation von Lernprozes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chriftliche Beiträge aus dem Unterricht werden analog bewertet, d.h. eher reproduktive Beiträge haben einen niedrigeren Stellenwert als reorganisierende, innovative, kreative und problemlösen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usaufgaben werden gemäß der Vorgaben in der Regel nicht benotet, jedoch wird benotet, ob ein Schüler sinnvolle Beiträge leisten kann in der Unterrichtsphase, in der der Inhalt der Hausaufgaben eine Rolle spie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m mündlichen und schriftlichen Ausdruck wird die Darstellungsleistung bewertet, eine gute Leistung beinhaltet die Verwendung der Fachsprache, einen adäquaten Wortschatz, sowie angemessenen Sprachrichtigkeit und Adressatenbezogenheit.</w:t>
      </w:r>
    </w:p>
    <w:p>
      <w:pPr>
        <w:pStyle w:val="Normal"/>
        <w:pBdr>
          <w:top w:val="single" w:sz="4" w:space="1" w:color="000000"/>
          <w:left w:val="single" w:sz="4" w:space="4" w:color="000000"/>
          <w:bottom w:val="single" w:sz="4" w:space="1" w:color="000000"/>
          <w:right w:val="single" w:sz="4" w:space="4" w:color="000000"/>
        </w:pBdr>
        <w:rPr/>
      </w:pPr>
      <w:r>
        <w:rPr/>
        <w:t>Im Unterrichtsgespräch beinhaltet eine gute Leistung, dass sich die Beiträge auf andere beziehen und Kritik konstruktiv erfolgt.</w:t>
      </w:r>
    </w:p>
    <w:p>
      <w:pPr>
        <w:pStyle w:val="Normal"/>
        <w:pBdr>
          <w:top w:val="single" w:sz="4" w:space="1" w:color="000000"/>
          <w:left w:val="single" w:sz="4" w:space="4" w:color="000000"/>
          <w:bottom w:val="single" w:sz="4" w:space="1" w:color="000000"/>
          <w:right w:val="single" w:sz="4" w:space="4" w:color="000000"/>
        </w:pBdr>
        <w:rPr/>
      </w:pPr>
      <w:r>
        <w:rPr/>
        <w:t>Bei Partner- und Gruppenarbeit muss die Methodenkompetenz – je nach Lernstand – sichtbar werden, d.h. man arbeitet im Team, beachtet die Kommunikations- und Präsentationsregeln, gibt anderen Hilfestellung und lässt sich helf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eben den mündlichen und schriftlichen Beiträgen im Unterricht gibt es viele Möglichkeiten des sonstigen Engagements (z.B. Kurzvortrag, Referat, Protokoll, Portfolio, Plakatgestaltung, praktische Leistungen wie das Mitbringen von Material, Engagement bei szenischem Spiel u.Ä.).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rüber hinaus kann es sinnvoll sein, einzelne Hausaufgaben zu bewerten und die Heftführung zu beachten. Eine vollständige und lesbare Dokumentation aller Hausaufgaben gehört ebenso zur Heftführung wie die vollständige und lesbare Mitschrift der Tafelanschriebe und der Aufgaben aus dem Unterricht sowie der vereinbarte Umgang mit Arbeitsblätter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b/>
          <w:b/>
        </w:rPr>
      </w:pPr>
      <w:r>
        <w:rPr>
          <w:b/>
        </w:rPr>
        <w:t xml:space="preserve">Zeugnisnot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ichtig ist, dass sich der Anteil der einzelnen Leistungen an der Gesamtnote nicht aus errechneten Anteilen ergibt, sondern aus der pädagogischen Gesamtbeurteilung der individuellen Schülerleistung heraus erfolgt.</w:t>
      </w:r>
    </w:p>
    <w:p>
      <w:pPr>
        <w:pStyle w:val="Normal"/>
        <w:pBdr>
          <w:top w:val="single" w:sz="4" w:space="1" w:color="000000"/>
          <w:left w:val="single" w:sz="4" w:space="4" w:color="000000"/>
          <w:bottom w:val="single" w:sz="4" w:space="1" w:color="000000"/>
          <w:right w:val="single" w:sz="4" w:space="4" w:color="000000"/>
        </w:pBdr>
        <w:rPr/>
      </w:pPr>
      <w:r>
        <w:rPr/>
        <w:t>Die Basis bilden die mündlichen und schriftlichen Beiträge aus dem Unterrichtsgeschehen heraus. Das vielfältige Engagement, das darüber hinaus möglich ist, wird als einzelne sonstige Leistung ungefähr mit dem Anteil an der Note gleichgesetzt, den sich der Einzelne mit den mündlichen und schriftlichen Leistungen in einer Stunde erwirb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Beschreiben Sie bitte in dem Feld „Zeugnisnote“, wie sich aus den Klassenarbeiten bzw. Klausuren und den Noten für die sonstige Mitarbeit die Zeugnisnote ergibt.</w:t>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20:00Z</dcterms:created>
  <dc:creator>Valued Acer Customer</dc:creator>
  <dc:description/>
  <cp:keywords/>
  <dc:language>en-US</dc:language>
  <cp:lastModifiedBy>Valued Acer Customer</cp:lastModifiedBy>
  <dcterms:modified xsi:type="dcterms:W3CDTF">2009-08-16T09:20:00Z</dcterms:modified>
  <cp:revision>2</cp:revision>
  <dc:subject/>
  <dc:title/>
</cp:coreProperties>
</file>